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>4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даментальные основы химии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 xml:space="preserve">44.3. </w:t>
      </w:r>
      <w:r>
        <w:rPr>
          <w:sz w:val="26"/>
          <w:szCs w:val="26"/>
        </w:rPr>
        <w:t>«Химические и физико-химические процессы, структура и свойства веществ в условиях экстремального воздействия физических факторов. Механохимия» (координатор д.х.н. Е.В. Болдырева)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целена на решение следующих основных задач: 1) изучение свойств внутримолекулярных и межмолекулярных химических связей, 2) установление корреляций "структура - свойство", 3) детальное исследование механизмов твердофазных превращений, 4) использование экстремальных условий для синтеза новых материалов с заданными свойствами и функциями для различных практических приложений. Исследование химических и физико-химических процессов, структуры и свойств веществ в условиях экстремального воздействия физических факторов, в том числе механохимических процессов, является одним из наиболее востребованных и динамично развивающихся направлений в мировой науке, в частности, в таких областях как химия твердого состояния, материаловедение, химия наноматериалов и наносистем, физическая фармация. Особое внимание будет уделяться молекулярным кристаллам и биологически активным веществам, поскольку они являются наименее изученным объектом в отношении поставленных задач, в то же время перспективны в фармации для получения лекарственных веществ в активных состояниях с улучшенными терапевтическими свойствами. В то же время, будут проводиться и исследования неорганических систем, перспективных для создания материалов и применяемых в химических технологиях. 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исследований будут получены новые знания о свойствах и структуре химических соединений и материалов в условиях экстремальных воздействий, разработаны новые способы синтеза соединений и материалов, в том числе нанокомпозитов, получены новые неорганические и органические соединения и материалы для различных практических приложений. К числу основных объектов будут относиться, в частности, лекарственные вещества, магнетики, материалы для нелинейной оптики, нано- и микро-пористые структуры, соединения типа «гость-хозяин», системы, используемые для получения функциональной керамики, материалы для энергетики, катализаторы, интерметаллические соединения, минералы. К числу новых объектов будут относиться не только новые соединения, но и новые полиморфные модификации, многокомпонентные кристаллы, механокомпозиты. Будут разработаны методы солюбилизации и получения более активных форм лекарственных веществ, основанные на применении механохимических и криохимических технологий.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поставимость с аналогичными программами в мировой практик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Сибирское отделение является одним из мировых лидеров в области исследования химических и физико-химических процессов, структуры и свойств веществ в условиях экстремального воздействия физических факторов, механохимических и криохимических технологий. Проводимые исследования и ожидаемые по программе результаты находятся на уровне, не уступающем мировому, а по ряду позиций - превосходящем мировой уровень.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Контроль за достижением целей программы будет осуществляться по годовым отчетам, регулярному предоставлению перечней отправленных, принятых, вышедших публикаций, заявок на патенты и полученных патентов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2:00Z</dcterms:created>
  <dc:creator>boldyrev</dc:creator>
  <dc:description/>
  <cp:keywords/>
  <dc:language>en-US</dc:language>
  <cp:lastModifiedBy>OTCK</cp:lastModifiedBy>
  <dcterms:modified xsi:type="dcterms:W3CDTF">2012-10-10T08:30:00Z</dcterms:modified>
  <cp:revision>6</cp:revision>
  <dc:subject/>
  <dc:title>ПАСПОРТ ПРОГРАММЫ</dc:title>
</cp:coreProperties>
</file>